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668"/>
        <w:gridCol w:w="91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；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莞城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7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力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；工商管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张新萍  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9706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93179467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除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前、课间和课后在课室随时答疑外，课外利用微信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答疑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  <w:bookmarkStart w:id="0" w:name="_GoBack"/>
            <w:bookmarkEnd w:id="0"/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中国化两大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科学内涵；马克思主义中国化两大理论成果及其之间的关系；实事求是是马克思主义中国化理论成果的精髓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命的历史必然性及意义；新民主主义革命的基本经验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渡时期总路线及理论依据；社会主义改造的基本经验；社会主义制度确立的重大意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步探索的主要理论成果，经验教训；正确认识改革开放前后两个历史时期的关系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初级阶段的含义、主要特征；社会主义初级阶段主要矛盾、基本路线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；五大发展理念； “四个全面”战略布局；实现中华民族伟大复兴的中国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革开放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改革开放是发展中国特色社会主义的必由之路；全面深化改革；扩大对外开放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中国特色社会主义经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理论和经济体制改革；社会主义初级阶段的基本经济制度分配制度；经济新常态与供给侧改革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中国特色社会主义政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走中国特色社会主义政治发展道路；发展社会主义民主；全面依法治国，推进政治体制改革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中国特色社会主义文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走中国特色社会主义文化发展道路；弘扬社会主义核心价值体系和核心价值观，建设社会主义文化强国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社会主义和谐社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和谐是中国特色社会主义本质属性；保障和改善民生；创新社会治理体系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中国特色社会主义生态文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树立生态文明新理念；坚持节约资源和保护环境的基本国策；完善生态文明制度体系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外交和国际战略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交和国际战略形成的依据；坚持走和平发展道路；独立自主和平外交政策；以合作共赢为核心的新型国际关系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中国特色社会主义的根本目的；建设中国特色社会主义的依靠力量；巩固和发展爱国统一战线；加强国防和军队建设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党的领导是社会主义现代化建设的根本保证；我党新时期面临的考验和存在的危险；全面从严治党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真听课、积极参与讨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（实训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测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left"/>
        <w:rPr>
          <w:rFonts w:ascii="Arial" w:hAnsi="Arial" w:eastAsia="宋体;SimSun" w:cs="Arial"/>
          <w:color w:val="00000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000000"/>
          <w:sz w:val="18"/>
          <w:szCs w:val="1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Arial" w:ascii="宋体;SimSun" w:hAnsi="宋体;SimSun"/>
          <w:color w:val="000000"/>
          <w:sz w:val="18"/>
          <w:szCs w:val="18"/>
          <w:lang w:eastAsia="zh-CN"/>
        </w:rPr>
        <w:t> 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5:00Z</dcterms:created>
  <dc:creator>lenovo</dc:creator>
  <dc:description/>
  <dc:language>en-US</dc:language>
  <cp:lastModifiedBy>User</cp:lastModifiedBy>
  <cp:lastPrinted>2017-01-06T00:24:00Z</cp:lastPrinted>
  <dcterms:modified xsi:type="dcterms:W3CDTF">2017-09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